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3"/>
        <w:gridCol w:w="1985"/>
        <w:gridCol w:w="8930"/>
      </w:tblGrid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材料编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材料名称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主要特征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中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H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耐旱对照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多年自交纯系材料，耐旱鉴定对照材料，耐旱，抗旱指数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51.67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，非转基因材料。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中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30"/>
                <w:szCs w:val="30"/>
              </w:rPr>
              <w:t>S9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旱敏感对照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多年自交纯系材料，耐旱鉴定对照材料，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不抗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旱，非转基因材料。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中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98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耐盐对照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多年自交纯系材料，耐盐鉴定对照材料，耐盐，耐盐指数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51.22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，非转基因材料。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中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J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盐敏感对照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多年自交纯系材料，耐盐鉴定对照材料，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不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耐盐，非转基因材料。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中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JL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耐冷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苗期耐冷，转抗虫基因，衣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9.0%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，纤维长度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0.0 mm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，断裂比强度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0.4 cN•tex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  <w:vertAlign w:val="superscript"/>
              </w:rPr>
              <w:t>-1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中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J0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耐旱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耐旱，耐旱指数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53.56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，衣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40.6%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，纤维长度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.4 mm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，断裂比强度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0.0 cN•tex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  <w:vertAlign w:val="superscript"/>
              </w:rPr>
              <w:t>-1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中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J071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耐盐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耐盐，耐盐指数为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54.1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，衣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41.0%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，纤维长度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1.1 mm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，断裂比强度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0.4 cN•tex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  <w:vertAlign w:val="superscript"/>
              </w:rPr>
              <w:t>-1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中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980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耐盐，耐盐指数为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52.76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，衣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42.0%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，纤维长度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.3 mm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，断裂比强度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1.4 cN•tex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  <w:vertAlign w:val="superscript"/>
              </w:rPr>
              <w:t>-1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中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30"/>
                <w:szCs w:val="30"/>
              </w:rPr>
              <w:t>J2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  <w:t>耐高温材料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多年自交纯系材料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，耐高温，非转基因材料。</w:t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中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15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抗草甘膦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抗草甘膦，衣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41.2%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，纤维长度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.5 mm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，断裂比强度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</w:rPr>
              <w:t>30.8 cN•tex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30"/>
                <w:szCs w:val="30"/>
                <w:vertAlign w:val="superscript"/>
              </w:rPr>
              <w:t>-1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30"/>
                <w:szCs w:val="30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棉花抗逆种质发放清单</w:t>
      </w:r>
    </w:p>
    <w:sectPr>
      <w:type w:val="nextPage"/>
      <w:pgSz w:orient="landscape" w:w="16838" w:h="25515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22:00Z</dcterms:created>
  <dc:creator>Lenovo</dc:creator>
  <dc:description/>
  <dc:language>en-US</dc:language>
  <cp:lastModifiedBy>Lenovo</cp:lastModifiedBy>
  <cp:lastPrinted>2021-01-18T10:32:00Z</cp:lastPrinted>
  <dcterms:modified xsi:type="dcterms:W3CDTF">2021-01-18T02:41:00Z</dcterms:modified>
  <cp:revision>5</cp:revision>
  <dc:subject/>
  <dc:title/>
</cp:coreProperties>
</file>