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程安排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37"/>
        <w:gridCol w:w="1526"/>
        <w:gridCol w:w="13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陪同人员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到达北京首都机场，安排接机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赴郑州科研中心参观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与郑州科研中心相关科技人员进行座谈交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郑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观公共实验室、温室、农业部检测中心、转基因实验室，听提取实验室人员工作汇报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进行学术报告，与所内专家进行座谈交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观种质库、实验农场，指导田间育种工作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听取课题组研究生汇报，与本课题组人员进行座谈并开展实验指导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双方进行学术研讨，商谈合作事项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返回北京，乘机回国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云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05:00Z</dcterms:created>
  <dc:creator>棉花研究所</dc:creator>
  <dc:description/>
  <cp:keywords/>
  <dc:language>en-US</dc:language>
  <cp:lastModifiedBy>袁媛</cp:lastModifiedBy>
  <dcterms:modified xsi:type="dcterms:W3CDTF">2019-11-08T09:27:00Z</dcterms:modified>
  <cp:revision>15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